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Nueva York, miércoles 12 de agosto de 2009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Objetivo</w:t>
      </w:r>
      <w:r>
        <w:rPr>
          <w:lang w:val="es-ES"/>
        </w:rPr>
        <w:t>: Presentar el Reporte de Gestión del CP-IDEA para el periodo junio de 2005 a agosto de 2009, asimismo, Elegir a los miembros de la Junta Directiva para el periodo 2009-2013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Agend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:00-18:00 horas p.m.</w:t>
      </w:r>
    </w:p>
    <w:p>
      <w:pPr>
        <w:pStyle w:val="Normal"/>
        <w:jc w:val="center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rPr>
          <w:b/>
          <w:b/>
          <w:sz w:val="16"/>
          <w:szCs w:val="16"/>
          <w:u w:val="single"/>
          <w:lang w:val="es-ES"/>
        </w:rPr>
      </w:pPr>
      <w:r>
        <w:rPr>
          <w:b/>
          <w:sz w:val="16"/>
          <w:szCs w:val="16"/>
          <w:u w:val="single"/>
          <w:lang w:val="es-ES"/>
        </w:rPr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9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sión de Apertu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(</w:t>
            </w:r>
            <w:r>
              <w:rPr>
                <w:sz w:val="20"/>
              </w:rPr>
              <w:t xml:space="preserve">15:00-15:15)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Bienvenida y Apertura de la 6ª Reunión. </w:t>
            </w:r>
            <w:r>
              <w:rPr>
                <w:i/>
                <w:lang w:val="es-ES"/>
              </w:rPr>
              <w:t>(Ing. Mario Alberto reyes Ibarra, Presidente del CP-IDE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5:00 a 15:05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20"/>
              </w:rPr>
              <w:t>5 minutos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Verificación de quórum. </w:t>
            </w:r>
            <w:r>
              <w:rPr>
                <w:i/>
                <w:lang w:val="es-ES"/>
              </w:rPr>
              <w:t>(Secretario Ejecutivo, Jesús Olvera Ramírez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5:05 a 15:10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20"/>
              </w:rPr>
              <w:t>5 minutos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 xml:space="preserve">Lectura y aprobación de la Agenda. </w:t>
            </w:r>
            <w:r>
              <w:rPr>
                <w:i/>
                <w:lang w:val="es-ES"/>
              </w:rPr>
              <w:t>(Secretario Ejecutivo)</w:t>
            </w:r>
          </w:p>
          <w:p>
            <w:pPr>
              <w:pStyle w:val="Normal"/>
              <w:ind w:left="31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:10 a 15:15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20"/>
              </w:rPr>
              <w:t>5 minut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9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sión de Report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(</w:t>
            </w:r>
            <w:r>
              <w:rPr>
                <w:sz w:val="20"/>
              </w:rPr>
              <w:t>15:15-16:00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>Reporte del CP-IDEA.  (</w:t>
            </w:r>
            <w:r>
              <w:rPr>
                <w:i/>
                <w:lang w:val="es-ES"/>
              </w:rPr>
              <w:t>Presidente del CP-IDE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5:15 a 15:35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20"/>
              </w:rPr>
              <w:t>20 minutos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 xml:space="preserve">Resultados del Cuestionario </w:t>
            </w:r>
            <w:r>
              <w:rPr>
                <w:lang w:val="es-ES"/>
              </w:rPr>
              <w:t xml:space="preserve">para evaluar el estado de las IDE nacionales en la región. Recomendaciones.  </w:t>
            </w:r>
            <w:r>
              <w:rPr>
                <w:i/>
                <w:lang w:val="es-ES"/>
              </w:rPr>
              <w:t>(Secretario Ejecutivo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:35 a 16:00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20"/>
              </w:rPr>
              <w:t>25 minutos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9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sión de Trabaj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lang w:val="es-ES"/>
              </w:rPr>
              <w:t>(</w:t>
            </w:r>
            <w:r>
              <w:rPr>
                <w:sz w:val="20"/>
              </w:rPr>
              <w:t>16:00-17:50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 xml:space="preserve">Propuesta de Modificación de Estatutos del  CP-IDEA  </w:t>
            </w:r>
            <w:r>
              <w:rPr>
                <w:i/>
              </w:rPr>
              <w:t>(</w:t>
            </w:r>
            <w:r>
              <w:rPr>
                <w:i/>
                <w:lang w:val="es-ES"/>
              </w:rPr>
              <w:t>Secretario Ejecutivo</w:t>
            </w:r>
            <w:r>
              <w:rPr>
                <w:i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:00 a 16:15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20"/>
              </w:rPr>
              <w:t>15 minutos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 xml:space="preserve">Propuesta de Programa de Trabajo 2009-2013   </w:t>
            </w:r>
            <w:r>
              <w:rPr>
                <w:i/>
              </w:rPr>
              <w:t>(</w:t>
            </w:r>
            <w:r>
              <w:rPr>
                <w:i/>
                <w:lang w:val="es-ES"/>
              </w:rPr>
              <w:t>Secretario Ejecutivo</w:t>
            </w:r>
            <w:r>
              <w:rPr>
                <w:i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:15 a 16:25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20"/>
              </w:rPr>
              <w:t>10 minutos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/>
              <w:t xml:space="preserve">Elección de la Junta Directiva del CP-IDEA para el siguiente periodo: Presidente, Vicepresidente, Secretario Ejecutivo y cuatro Vocales  </w:t>
            </w:r>
            <w:r>
              <w:rPr>
                <w:i/>
              </w:rPr>
              <w:t>(Comité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:25 a 17:00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20"/>
              </w:rPr>
              <w:t>35 minut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9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 xml:space="preserve">Lectura de Acuerdos. </w:t>
            </w:r>
            <w:r>
              <w:rPr>
                <w:lang w:val="es-ES"/>
              </w:rPr>
              <w:t>(Secretario Ejecutivo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:00 a 17:10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20"/>
              </w:rPr>
              <w:t>10 minut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9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 xml:space="preserve">Sesión de Clausura. </w:t>
            </w:r>
            <w:r>
              <w:rPr>
                <w:lang w:val="es-ES"/>
              </w:rPr>
              <w:t>(Presidente del CP-IDE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:10 a 17:20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20"/>
              </w:rPr>
              <w:t>10 minut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erificó el quórum legal para iniciar la reunión y se presentaron 20 delegados de los siguientes países: Argentina, Bolivia, Brasil, Canadá, Chile, Colombia, Cuba, Ecuador, El Salvador, Estados Unidos de América, Guatemala, Honduras, Jamaica, México, Nicaragua, Panamá, Perú, República Dominicana, Uruguay y Venezu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cuerdo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</w:rPr>
        <w:t>1.</w:t>
      </w:r>
      <w:r>
        <w:rPr/>
        <w:t>- Se eligió la Junta Directiva para el periodo 2009-2013, los miembros son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3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ident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Luiz Paulo Souto Fort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president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io Alberto Reyes Ibar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x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etario Ejecutiv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ción pendien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 para América del Nor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Ivan DeLoatc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tados Unidos de Amér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 para América Cent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Ronald Estuardo Arango Ordoñez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 para El Carib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Sr. Cor. </w:t>
            </w:r>
            <w:r>
              <w:rPr>
                <w:sz w:val="20"/>
                <w:szCs w:val="20"/>
              </w:rPr>
              <w:t>Eloy Luís Alum Ortíz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 para América del S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ristian Aqueveque Iglesi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-</w:t>
      </w:r>
      <w:r>
        <w:rPr/>
        <w:t xml:space="preserve"> Se acordó que el Presidente electo, Sr. Luiz Paulo Souto Fortes, eligiera a un colaborador del Instituto Brasileño de Geografía y estadística como Secretario Ejecutivo del Comité Permanente y que posteriormente dé a conocer su nombre a través de correo electró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-</w:t>
      </w:r>
      <w:r>
        <w:rPr/>
        <w:t xml:space="preserve"> El Secretario Ejecutivo saliente entregará de inmediato por correo electrónico la Propuesta de Programa de Trabajo 2009-2013 al Presidente electo, Sr. Luiz Paulo Souto Fortes para su consi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-</w:t>
      </w:r>
      <w:r>
        <w:rPr/>
        <w:t xml:space="preserve"> El Secretario Ejecutivo saliente entregará de inmediato por correo electrónico la Propuesta de Modificación de Estatutos (versiones en español y en inglés), al Presidente electo, Sr. Luiz Paulo Souto Fortes para su consi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-</w:t>
      </w:r>
      <w:r>
        <w:rPr/>
        <w:t xml:space="preserve"> El trabajo de consideraciones, opiniones y aprobación que haga tanto la Junta Directiva, como el Comité Permanente respecto a la Propuesta de Modificación de Estatutos, se realizará a través de medios electrón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-</w:t>
      </w:r>
      <w:r>
        <w:rPr/>
        <w:t xml:space="preserve"> El Reporte 2005-2009 del CP-IDEA, los 16 Cuestionarios contestados por igual número de países, y su Reporte de Resumen de Resultados, serán colocados en el Sitio Web del CP-IDEA en la semana siguiente a la terminación de la 9ª CCRNU-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12 agosto de 2009</w:t>
      <w:tab/>
      <w:t>Secretaría Ejecutiva CP-IDEA</w:t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  <w:szCs w:val="28"/>
      </w:rPr>
      <w:t>Novena Conferencia Cartográfica Regional de las Naciones Unidas para América.</w:t>
    </w:r>
    <w:r>
      <w:rPr>
        <w:b/>
        <w:sz w:val="28"/>
        <w:szCs w:val="28"/>
      </w:rPr>
      <w:t xml:space="preserve"> </w:t>
    </w:r>
  </w:p>
  <w:p>
    <w:pPr>
      <w:pStyle w:val="Normal"/>
      <w:jc w:val="center"/>
      <w:rPr/>
    </w:pPr>
    <w:r>
      <w:rPr>
        <w:b/>
        <w:bCs/>
        <w:sz w:val="28"/>
        <w:szCs w:val="28"/>
      </w:rPr>
      <w:t>Sexta Reunión del Comité Permanente para la Infraestructura de Datos Geoespaciales de las Américas, “CP-IDE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bCs w:val="false"/>
      <w:iCs w:val="false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bCs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07:00Z</dcterms:created>
  <dc:creator>JESUS.OLVERA</dc:creator>
  <dc:description/>
  <cp:keywords/>
  <dc:language>en-US</dc:language>
  <cp:lastModifiedBy>JESUS.OLVERA</cp:lastModifiedBy>
  <dcterms:modified xsi:type="dcterms:W3CDTF">2009-08-21T17:48:00Z</dcterms:modified>
  <cp:revision>6</cp:revision>
  <dc:subject/>
  <dc:title/>
</cp:coreProperties>
</file>