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5ª. REUNION DEL COMITÉ PERMANENTE DE INFRAESTRUCTURA DE DATOS GEOESPACIALES PARA LAS AMERICAS, CP IDEA</w:t>
      </w:r>
    </w:p>
    <w:p>
      <w:pPr>
        <w:pStyle w:val="Normal"/>
        <w:jc w:val="center"/>
        <w:rPr>
          <w:b/>
          <w:b/>
          <w:lang w:val="es-ES"/>
        </w:rPr>
      </w:pPr>
      <w:r>
        <w:rPr>
          <w:b/>
          <w:lang w:val="es-ES"/>
        </w:rPr>
      </w:r>
    </w:p>
    <w:p>
      <w:pPr>
        <w:pStyle w:val="Normal"/>
        <w:jc w:val="center"/>
        <w:rPr>
          <w:b/>
          <w:b/>
          <w:sz w:val="20"/>
          <w:szCs w:val="20"/>
          <w:lang w:val="es-ES"/>
        </w:rPr>
      </w:pPr>
      <w:r>
        <w:rPr>
          <w:b/>
          <w:sz w:val="20"/>
          <w:szCs w:val="20"/>
          <w:lang w:val="es-ES"/>
        </w:rPr>
        <w:t>EN EL MARCO DE LA 8ª. CONFERENCIA CARTOGRAFICA REGIONAL DE LAS NACIONES UNIDAS PARA AMERICA</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NUEVA YORK.  30 DE JUNIO DE 2005</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INFORME DE LA SECRETARIA EJECUTIVA</w:t>
      </w:r>
    </w:p>
    <w:p>
      <w:pPr>
        <w:pStyle w:val="Normal"/>
        <w:jc w:val="center"/>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pPr>
      <w:r>
        <w:rPr>
          <w:sz w:val="28"/>
          <w:szCs w:val="28"/>
          <w:lang w:val="es-ES"/>
        </w:rPr>
        <w:t>El presente informe se presenta a la consideración de los asistentes miembros del CP IDEA en esta Reunión y comprende las actividades realizadas después de la 4ª. Reunión que tuvo lugar en junio de 2003 en San José de Costa Rica. Las principales actividades fueron las siguie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tendiendo a la resolución Nº 5 de la 7ª. Conferencia Cartográfica Regional de las Naciones Unidas para las Américas, se llevó a efecto en octubre de 2004,  en la sede del INEGI de la ciudad de Aguascalientes, México, un Foro Especial para tomadores de decisiones sobre el Desarrollo de Políticas de Información para la Administración Territorial en las Américas, mediante la participación y apoyo de la FIG y el CP IDEA,  la colaboración de los gobiernos de Canadá y Estados Unidos, diversas agencias y el IPGH. El evento estuvo concurrido por más de 70 representantes de 18 países. En esta 8ª. CCRNUA se presentó un informe detallado sobre los resultados de este evento.</w:t>
      </w:r>
    </w:p>
    <w:p>
      <w:pPr>
        <w:pStyle w:val="Normal"/>
        <w:jc w:val="both"/>
        <w:rPr>
          <w:sz w:val="28"/>
          <w:szCs w:val="28"/>
          <w:lang w:val="es-ES"/>
        </w:rPr>
      </w:pPr>
      <w:r>
        <w:rPr>
          <w:sz w:val="28"/>
          <w:szCs w:val="28"/>
          <w:lang w:val="es-ES"/>
        </w:rPr>
      </w:r>
    </w:p>
    <w:p>
      <w:pPr>
        <w:pStyle w:val="Normal"/>
        <w:jc w:val="both"/>
        <w:rPr/>
      </w:pPr>
      <w:r>
        <w:rPr>
          <w:sz w:val="28"/>
          <w:szCs w:val="28"/>
          <w:lang w:val="es-ES"/>
        </w:rPr>
        <w:t>El CP IDEA estuvo presente y participó en el Congreso Internacional de Geomática organizado por Cuba en mayo de 2004, así como en una concurrente Reunión de la Comisión de Estándares de Información Geoespacial de la Asociación Cartográfica Internacional, en donde se hicieron presentaciones relativas al CP IDEA.</w:t>
      </w:r>
    </w:p>
    <w:p>
      <w:pPr>
        <w:pStyle w:val="Normal"/>
        <w:jc w:val="both"/>
        <w:rPr>
          <w:sz w:val="28"/>
          <w:szCs w:val="28"/>
          <w:lang w:val="es-ES"/>
        </w:rPr>
      </w:pPr>
      <w:r>
        <w:rPr>
          <w:sz w:val="28"/>
          <w:szCs w:val="28"/>
          <w:lang w:val="es-ES"/>
        </w:rPr>
      </w:r>
    </w:p>
    <w:p>
      <w:pPr>
        <w:pStyle w:val="Normal"/>
        <w:jc w:val="both"/>
        <w:rPr/>
      </w:pPr>
      <w:r>
        <w:rPr>
          <w:sz w:val="28"/>
          <w:szCs w:val="28"/>
          <w:lang w:val="es-ES"/>
        </w:rPr>
        <w:t>Durante el período, se consolidó la relación con el ISO/TC211, del cual se ha estado recibiendo en la Secretaría Ejecutiva información de importancia relacionada con la gestión de este organismo y la generación de estándares de información geoespaci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octubre de 2004 se realizó por iniciativa del ISO/TC211 y con el apoyo del IPGH un Taller sobre el Estándar de Metadatos de la ISO, evento que tuvo lugar en Aguascalientes, México, en la sede del INEGI, que brindó los apoyos administrativos del caso. El taller estuvo concurrido por representantes de 8 países latinoamericanos y una asistencia general de 50 personas.</w:t>
      </w:r>
    </w:p>
    <w:p>
      <w:pPr>
        <w:pStyle w:val="Normal"/>
        <w:jc w:val="both"/>
        <w:rPr>
          <w:sz w:val="28"/>
          <w:szCs w:val="28"/>
          <w:lang w:val="es-ES"/>
        </w:rPr>
      </w:pPr>
      <w:r>
        <w:rPr>
          <w:sz w:val="28"/>
          <w:szCs w:val="28"/>
          <w:lang w:val="es-ES"/>
        </w:rPr>
      </w:r>
    </w:p>
    <w:p>
      <w:pPr>
        <w:pStyle w:val="Normal"/>
        <w:jc w:val="both"/>
        <w:rPr/>
      </w:pPr>
      <w:r>
        <w:rPr>
          <w:sz w:val="28"/>
          <w:szCs w:val="28"/>
          <w:lang w:val="es-ES"/>
        </w:rPr>
        <w:t>Se mantienen relaciones con el Comité Directivo Internacional del Mapa Global, procurando los apoyos e intervención del CP IDEA para ayudar a promover la participación en el Proyecto de los países que aun no lo han hecho. Esto por el interés del CP IDEA en este proyecto que es considerado como una de las primeras realizaciones dentro del concepto de ID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relación con el Mapa Global, se está dando igualmente la iniciativa del Instituto Geográfico Militar de Chile,  apoyada por el CP IDEA para generar el Mapa Global de las Américas, proyecto que asimismo es apoyado por el ISCGM y por el IPG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noviembre de 2004 se realizo una Reunión del Proyecto SIRGAS en Aguascalientes México con fines de evaluación de avances y para los propósitos de incorporación de los países centroamericanos, evento en que por el interés del proyecto para la integración de la información geodésica en el Continente en un solo sistema de referencia, estuvo presente  la Secretaría del CP IDE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Otra iniciativa que cuenta con el apoyo del CP IDEA es la reciente iniciativa de la Comunidad Andina en la que se encuentran Colombia, Venezuela, Ecuador, Perú y Bolivia, para construir la Infraestructura de Datos Espaciales de esta Subreg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CP IDEA continúa manteniendo relaciones con  instituciones líderes en el campo de la información geoespacial y las infraestructuras, como son el PCGIAP, ISCGM, IPGH, FIG, y GSDI, entre otras. El Secretariado ha estado presente en las Conferencias Internacionales de esta última, particularmente en la 6ª. en Hungría (2003), 7ª. en Bangalore, India (2004) y en la 8ª. El Cairo, Egipto (2005), en donde se ha llevado la representación del CP IDE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xiste una iniciativa interesante originada en la República de Cuba para determinar un índice de alistamiento a modo de diagnóstico basado en consideraciones de lógica difusa, sobre la posibilidad que tienen los países que no lo han hecho, de conceptualizar y desarrollar sus IDEs. Se procurará implementar esta iniciativa mediante la aplicación de una encuesta con el apoyo del CP IDE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Finalmente, se reporta que se ha trabajado en la rehabilitación del sitio Web del CP IDEA y se espera que próximamente se pueda informar a los miembros acerca de la nueva dirección para acceder al siti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34:00Z</dcterms:created>
  <dc:creator> </dc:creator>
  <dc:description/>
  <cp:keywords/>
  <dc:language>en-US</dc:language>
  <cp:lastModifiedBy> </cp:lastModifiedBy>
  <cp:lastPrinted>2005-06-24T16:25:00Z</cp:lastPrinted>
  <dcterms:modified xsi:type="dcterms:W3CDTF">2005-06-24T21:57:00Z</dcterms:modified>
  <cp:revision>7</cp:revision>
  <dc:subject/>
  <dc:title>5ª</dc:title>
</cp:coreProperties>
</file>