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Avances en el Programa de Trabajo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-IDE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57910</wp:posOffset>
                </wp:positionV>
                <wp:extent cx="898017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387"/>
                              <w:gridCol w:w="590"/>
                              <w:gridCol w:w="544"/>
                              <w:gridCol w:w="58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espon-sabl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TEMAS Y ACCIONE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v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Jesús Olvera Ramí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 xml:space="preserve">INEGI-MÉXICO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</w:rPr>
                                    <w:t>Sitio Web CP-ID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Rediseñar. Etapa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ejorar. Etapa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antener. Etapa 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tapa N° Uno cubierta. Sitio Rediseñado y abierto en Web el martes 10 de julio de 20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Responsable Nacional a través de *Vocal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</w:rPr>
                                    <w:t>Fortalecimiento Instituc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Aportar esquemas nacionales (teóricos o reales) de capacitación y formación de expertos en varios niveles. Conformar una Currícula Latino american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in reporte de los Vo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Responsable Nacional a través de *Vocal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</w:rPr>
                                    <w:t>Marco Leg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Cada Representante de País Dispondrá de su documento Oficial que establece su IDE o su equivalente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in reporte de los Vo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lang w:val="pt-BR"/>
                                    </w:rPr>
                                    <w:t>Responsable Nacional a través de *Vocal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</w:rPr>
                                    <w:t>Marco Organizac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Organigrama por país en donde se muestre la ubicación del área responsable de la IDE o su equivale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odelo organizacional por país de cómo se propaga y coordina la IDE en los niveles de gobierno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Sin reporte de los Voca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in reporte de los Vo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Responsable Nacional a través de *Voc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" w:hanging="374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Secretaría Ejecutiv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</w:rPr>
                                    <w:t>Normas y Espec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Cada Representante de País dispondrá de su documentos Oficiales de Normas Nacionales para poner en We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Normas ISO 19000: Traducir y poner en Web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 Secretaría Ejecutiva ya cumplió para México, sus normas ya están en el sitio We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La Secretaría Ejecutiva ya ha puesto en el sitio Web 17 normas traducidas al español, de un universo de 51 que conocemos  para el viernes 06 de julio de 200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187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lang w:val="pt-BR"/>
                                    </w:rPr>
                                    <w:t>Responsable Nacional a través de *Vocal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Dat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5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Cada Representante de País Dispondrá de su documento Oficial que establece clasificación de Datos Espaciales con definicione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in reporte de los Vo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 xml:space="preserve">Vocal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 América del Sur Ing. Luis Paulo Souto Fortes y representantes de Venezuela y Bolív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Vicepresidente Cor. Rodrigo Barriga Varg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Organizar la versión 2007 del “Taller de Infraestructuras de Datos Espaciales” con el Patrocinio adicional de Canadá (Negociar con el Sr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 Jeff Labontt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Conversar con el Sr. Peter Holland cómo es que se financia el PC-GIA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La “Taller de Infraestructuras de Datos Espaci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in rep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612pt;mso-wrap-distance-left:7.05pt;mso-wrap-distance-right:7.05pt;mso-wrap-distance-top:0pt;mso-wrap-distance-bottom:0pt;margin-top:83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387"/>
                        <w:gridCol w:w="590"/>
                        <w:gridCol w:w="544"/>
                        <w:gridCol w:w="58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Respon-sabl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TEMAS Y ACCIONES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vance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Jesús Olvera Ramí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 xml:space="preserve">INEGI-MÉXICO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</w:rPr>
                              <w:t>Sitio Web CP-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Rediseñar. Etap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ejorar. Etapa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antener. Etapa 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tapa N° Uno cubierta. Sitio Rediseñado y abierto en Web el martes 10 de julio de 2007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esponsable Nacional a través de *Vocal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</w:rPr>
                              <w:t>Fortalecimiento I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Aportar esquemas nacionales (teóricos o reales) de capacitación y formación de expertos en varios niveles. Conformar una Currícula Latino american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n reporte de los Vocale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374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esponsable Nacional a través de *Vocal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Cada Representante de País Dispondrá de su documento Oficial que establece su IDE o su equivalente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n reporte de los Vocale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374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pt-BR"/>
                              </w:rPr>
                              <w:t>Responsable Nacional a través de *Vocal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</w:rPr>
                              <w:t>Marco Organiz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Organigrama por país en donde se muestre la ubicación del área responsable de la IDE o su equival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odelo organizacional por país de cómo se propaga y coordina la IDE en los niveles de gobierno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Sin reporte de los Voca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n reporte de los Vocale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374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esponsable Nacional a través de *Vocales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cretaría Ejecutiv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</w:rPr>
                              <w:t>Normas y Especific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Cada Representante de País dispondrá de su documentos Oficiales de Normas Nacionales para poner en We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Normas ISO 19000: Traducir y poner en Web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 Secretaría Ejecutiva ya cumplió para México, sus normas ya están en el sitio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La Secretaría Ejecutiva ya ha puesto en el sitio Web 17 normas traducidas al español, de un universo de 51 que conocemos  para el viernes 06 de julio de 2007. 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pt-BR"/>
                              </w:rPr>
                              <w:t>Responsable Nacional a través de *Vocal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5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Cada Representante de País Dispondrá de su documento Oficial que establece clasificación de Datos Espaciales con definicione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n reporte de los Vocale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 xml:space="preserve">Voca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América del Sur Ing. Luis Paulo Souto Fortes y representantes de Venezuela y Bolív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Vicepresidente Cor. Rodrigo Barriga Varg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Organizar la versión 2007 del “Taller de Infraestructuras de Datos Espaciales” con el Patrocinio adicional de Canadá (Negociar con el Sr.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Jeff Labontte)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Conversar con el Sr. Peter Holland cómo es que se financia el PC-GIAP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La “Taller de Infraestructuras de Datos Espaci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n rep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ecretaría Ejecutiv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Aguascalientes, México, seis de julio de 2007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eporta:  Jesús Olvera Ramírez</w:t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7371" w:leader="none"/>
        <w:tab w:val="right" w:pos="14742" w:leader="none"/>
      </w:tabs>
      <w:rPr>
        <w:rFonts w:ascii="Verdana" w:hAnsi="Verdana" w:cs="Verdana"/>
        <w:i/>
        <w:i/>
        <w:sz w:val="18"/>
        <w:szCs w:val="18"/>
        <w:lang w:val="es-MX"/>
      </w:rPr>
    </w:pPr>
    <w:r>
      <w:rPr>
        <w:rFonts w:cs="Verdana" w:ascii="Verdana" w:hAnsi="Verdana"/>
        <w:i/>
        <w:sz w:val="18"/>
        <w:szCs w:val="18"/>
        <w:lang w:val="es-MX"/>
      </w:rPr>
      <w:t>15 de diciembre de 2006</w:t>
      <w:tab/>
      <w:t>Secretaría Ejecutiva del CP-IDEA</w:t>
      <w:tab/>
      <w:t>15 de diciembre d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Arial10ptAzuloscuro">
    <w:name w:val="Estilo Arial 10 pt Azul oscuro"/>
    <w:basedOn w:val="Fuentedeprrafopredeter"/>
    <w:qFormat/>
    <w:rPr>
      <w:rFonts w:ascii="Century Gothic" w:hAnsi="Century Gothic" w:cs="Century Gothic"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cs="Arial"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45:00Z</dcterms:created>
  <dc:creator>INEGI</dc:creator>
  <dc:description/>
  <cp:keywords/>
  <dc:language>en-US</dc:language>
  <cp:lastModifiedBy>INEGI</cp:lastModifiedBy>
  <dcterms:modified xsi:type="dcterms:W3CDTF">2007-07-06T18:24:00Z</dcterms:modified>
  <cp:revision>3</cp:revision>
  <dc:subject/>
  <dc:title>Avances en el Programa de Trabajo</dc:title>
</cp:coreProperties>
</file>